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32"/>
          <w:szCs w:val="32"/>
          <w:lang w:val="en-GB"/>
        </w:rPr>
        <w:t>POLICY ON THE ENVIRONMEN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General Statement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RAD-CHEM LTD is committed to minimising any harmful effect from its operations on the environment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olic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provide and maintain healthy and safe working conditions and to ensure that all that is reasonable and practicable is done to prevent adverse environmental impac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comply with all laws and regulations as appropriate to protect the environ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ensure that management and staff are aware of and accept their individual and collective responsibility for the protection of the environment for themselves and others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minimise waste materials by application of waste hierarchy awareness and, where necessary, to dispose of waste responsibly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To minimise energy usage and to increase the use of recycled materials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monitor and minimise water use and waste water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minimise the carbon, energy and emissions footprints resulting from our activitie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formulate products using only components that have the lowest hazard labelling, the highest biodegradability, and the most renewable carbon that is practical to achieve the product requirements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develop systems, using ISO 14001 as a guide, to ensure that actions relating to environmental protection are planned, implemented and communicated effectively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view systems and operations so that performance is not only being maintained but that there is continuing improvemen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E. Brad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aging Direc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6" w:top="1418" w:footer="1110" w:bottom="11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3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04:00Z</dcterms:created>
  <dc:creator>User</dc:creator>
  <dc:description/>
  <dc:language>en-US</dc:language>
  <cp:lastModifiedBy>Dermot Glennon</cp:lastModifiedBy>
  <cp:lastPrinted>2004-02-03T16:19:00Z</cp:lastPrinted>
  <dcterms:modified xsi:type="dcterms:W3CDTF">2015-04-20T14:14:00Z</dcterms:modified>
  <cp:revision>4</cp:revision>
  <dc:subject/>
  <dc:title>POLICY ON HEALTH, SAFETY AND TH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