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32"/>
          <w:szCs w:val="32"/>
          <w:lang w:val="en-GB"/>
        </w:rPr>
        <w:t xml:space="preserve">POLICY ON HEALTH AND SAFETY 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General Statement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RAD-CHEM LTD is committed to protecting the health and safety of employees, business contacts and the general public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olicy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o provide and maintain a healthy and safe working environment and to ensure that all that is reasonable and practicable is done to prevent personal injury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o comply with all laws and regulations as appropriate to protect employees, visitors and the public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o ensure that management and staff are aware of and accept their individual and collective responsibility for the health and safety of themselves and others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o prohibit smoking on the premises and to encourage staff who wish to do so, to give up smoking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o develop systems to ensure that actions relating to health and safety are planned, implemented and communicated effectively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o review systems and operations so that performance is not only being maintained but that there is continuing improvement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.E. Brad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anaging Direc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6" w:top="1418" w:footer="1110" w:bottom="11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153" w:leader="none"/>
        <w:tab w:val="right" w:pos="830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153" w:leader="none"/>
        <w:tab w:val="right" w:pos="830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Times New Roman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6:09:00Z</dcterms:created>
  <dc:creator>User</dc:creator>
  <dc:description/>
  <dc:language>en-US</dc:language>
  <cp:lastModifiedBy>User</cp:lastModifiedBy>
  <cp:lastPrinted>2004-10-07T11:03:00Z</cp:lastPrinted>
  <dcterms:modified xsi:type="dcterms:W3CDTF">2009-01-28T14:19:00Z</dcterms:modified>
  <cp:revision>4</cp:revision>
  <dc:subject/>
  <dc:title>POLICY ON HEALTH, SAFETY AND THE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